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36830</wp:posOffset>
                </wp:positionV>
                <wp:extent cx="2907665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369-428, 369-429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121.2pt;mso-wrap-distance-left:9.05pt;mso-wrap-distance-right:9.05pt;mso-wrap-distance-top:0pt;mso-wrap-distance-bottom:0pt;margin-top:2.9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prostornog uređenja i građe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369-428, 369-429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 podnosioca/podnositelja zahtje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Adresa) </w:t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>
          <w:b/>
          <w:b/>
          <w:lang w:val="hr-HR"/>
        </w:rPr>
      </w:pPr>
      <w:r>
        <w:rPr/>
        <w:t>(Kontakt telefon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Naknadna urbanistička saglasnost</w:t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(Opis građevine: izgrađena, započeta, dogradnja i/ili nadziđivanje, rekonstrukcija, gabariti, spratnost, namjen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lang w:val="bs-BA" w:eastAsia="bs-BA"/>
        </w:rPr>
      </w:pPr>
      <w:r>
        <w:rPr>
          <w:lang w:val="bs-BA" w:eastAsia="bs-BA"/>
        </w:rPr>
        <w:t>(Vlasništvo građevine)</w:t>
      </w:r>
    </w:p>
    <w:p>
      <w:pPr>
        <w:pStyle w:val="Normal"/>
        <w:suppressAutoHyphens w:val="false"/>
        <w:rPr>
          <w:lang w:val="bs-BA" w:eastAsia="bs-BA"/>
        </w:rPr>
      </w:pPr>
      <w:r>
        <w:rPr>
          <w:lang w:val="bs-BA" w:eastAsia="bs-BA"/>
        </w:rPr>
        <w:t>________________________________________________________________________________(Broj katastarske parcele,  naziv katastarske općine i općina)</w:t>
      </w:r>
    </w:p>
    <w:p>
      <w:pPr>
        <w:pStyle w:val="Normal"/>
        <w:suppressAutoHyphens w:val="false"/>
        <w:rPr>
          <w:lang w:val="bs-BA" w:eastAsia="bs-BA"/>
        </w:rPr>
      </w:pPr>
      <w:r>
        <w:rPr>
          <w:lang w:val="bs-BA" w:eastAsia="bs-BA"/>
        </w:rPr>
        <w:t>____________________</w:t>
      </w:r>
    </w:p>
    <w:p>
      <w:pPr>
        <w:pStyle w:val="Normal"/>
        <w:suppressAutoHyphens w:val="false"/>
        <w:rPr>
          <w:lang w:val="bs-BA" w:eastAsia="bs-BA"/>
        </w:rPr>
      </w:pPr>
      <w:r>
        <w:rPr>
          <w:lang w:val="bs-BA" w:eastAsia="bs-BA"/>
        </w:rPr>
        <w:t>(Godina gradnje)</w:t>
      </w:r>
    </w:p>
    <w:p>
      <w:pPr>
        <w:pStyle w:val="Normal"/>
        <w:suppressAutoHyphens w:val="false"/>
        <w:rPr>
          <w:lang w:val="bs-BA" w:eastAsia="bs-BA"/>
        </w:rPr>
      </w:pPr>
      <w:r>
        <w:rPr>
          <w:lang w:val="bs-BA" w:eastAsia="bs-BA"/>
        </w:rPr>
        <w:t>____________________</w:t>
      </w:r>
    </w:p>
    <w:p>
      <w:pPr>
        <w:pStyle w:val="Normal"/>
        <w:suppressAutoHyphens w:val="false"/>
        <w:rPr>
          <w:lang w:val="bs-BA" w:eastAsia="bs-BA"/>
        </w:rPr>
      </w:pPr>
      <w:r>
        <w:rPr>
          <w:lang w:val="bs-BA" w:eastAsia="bs-BA"/>
        </w:rPr>
        <w:t>(Vrsta građevine)</w:t>
      </w:r>
    </w:p>
    <w:p>
      <w:pPr>
        <w:pStyle w:val="Normal"/>
        <w:suppressAutoHyphens w:val="false"/>
        <w:rPr>
          <w:lang w:val="bs-BA" w:eastAsia="bs-BA"/>
        </w:rPr>
      </w:pPr>
      <w:r>
        <w:rPr>
          <w:lang w:val="bs-BA" w:eastAsia="bs-BA"/>
        </w:rPr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val="en-US"/>
        </w:rPr>
        <w:t>Priloz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95"/>
        <w:gridCol w:w="2003"/>
        <w:gridCol w:w="1377"/>
        <w:gridCol w:w="1376"/>
        <w:gridCol w:w="147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Redni broj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Naziv dokumen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Dokument izdaje/posjedu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Forma dokum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Koment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Broj, datum i/ili drugi relevantni podaci o dokumentu koji se pribavlja po službenoj dužnosti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 katastarskog plana sa podacima o zemljištu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jedovni lis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a parcel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knjižni izvadak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izvršenoj uplati takse u akontativnom iznosu od 100 KM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ju sa ucrtanim položajem parcele i predmetne građevine, naznačenim gabaritima i udaljenostima od javnog puta i susjednih parcela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avna lica registrovana za obavljanje geodetske djelatnosti ili projektovan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Okolinska dozvola (ukoliko je zakonom propisano)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prostornog  uređenja i zaštite oko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hodna vodna saglasnost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poljoprivrede šumarstva i vodoprivrede ili Agencija za vodno područje rijeke Sa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ginal ili ovjerena kopi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hodna elektroenergetska saglasnost ili Stručno mišljenje o izgradnji objekata koji se ne priključuju na elektroenergetsku mrež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JP Elektroprivreda BiH  _ Elektrodistribucija Tuz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 službenoj dužnosti o trošku strank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glasnosti za priključak na vodovod i kanalizaciju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JKP po općinama ili upravitelji mjesnih vodovod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 službenoj dužnosti o trošku strank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ješenje o odobrenju za priključak na javnu cestu i izgradnju u zaštitnom pojasu ceste ( samo po potrebi)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JP Ceste FBiH, Direkcija cesta Tuz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 službenoj dužnosti o trošku strank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glasnosti BH Telecoma-a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  <w:tab/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H Telecom d.d. Sarajevo - Direkcija Tuz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 službenoj dužnosti o trošku strank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glasnost Elektroprenosa BiH (po potrebi)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ab/>
              <w:tab/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Elektroprenos BiH - Operativno područje Tuz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 službenoj dužnosti o trošku strank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glasnost JP Željeznica FBiH ( po potrebi)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JP Željeznice FBiH, Saraje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 službenoj dužnosti o trošku strank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ljoprivredna saglasnost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poljoprivrede šumarstva i vodoprivrede ili nadležna općinska služb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aborat o geomehaničkom ispitivanju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avna lica registrovana za obavljanje djelatnosti geomehaničkog  ispitiv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</w:r>
    </w:p>
    <w:p>
      <w:pPr>
        <w:pStyle w:val="Normal"/>
        <w:rPr/>
      </w:pPr>
      <w:r>
        <w:rPr>
          <w:b/>
          <w:u w:val="single"/>
        </w:rPr>
        <w:t>Takse i naknade (iznos i način uplate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bs-BA" w:eastAsia="bs-BA"/>
        </w:rPr>
        <w:t xml:space="preserve">Taksu za rješavanje zahtjeva za izdavanje urbanističke saglasnosti i naknadne urbanističke saglasnosti u  akontativnom iznosu od 100 KM </w:t>
      </w:r>
      <w:r>
        <w:rPr>
          <w:bCs/>
          <w:sz w:val="20"/>
          <w:szCs w:val="20"/>
          <w:lang w:val="hr-HR"/>
        </w:rPr>
        <w:t xml:space="preserve">uplatiti na račun br. </w:t>
      </w:r>
      <w:r>
        <w:rPr>
          <w:sz w:val="20"/>
          <w:szCs w:val="20"/>
          <w:lang w:val="bs-BA" w:eastAsia="bs-BA"/>
        </w:rPr>
        <w:t>132-1000-256-000080</w:t>
      </w:r>
      <w:r>
        <w:rPr>
          <w:bCs/>
          <w:sz w:val="20"/>
          <w:szCs w:val="20"/>
          <w:lang w:val="hr-HR"/>
        </w:rPr>
        <w:t>. Svrha</w:t>
      </w:r>
      <w:r>
        <w:rPr>
          <w:sz w:val="20"/>
          <w:szCs w:val="20"/>
          <w:lang w:val="bs-BA" w:eastAsia="bs-BA"/>
        </w:rPr>
        <w:t xml:space="preserve"> </w:t>
      </w:r>
      <w:r>
        <w:rPr>
          <w:bCs/>
          <w:sz w:val="20"/>
          <w:szCs w:val="20"/>
          <w:lang w:val="hr-HR"/>
        </w:rPr>
        <w:t>uplate: taksa. Primalac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hr-HR"/>
        </w:rPr>
        <w:t xml:space="preserve">Budžet Tuzlanskog kantona. Vrsta prihoda: 722121. </w:t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Preostali iznos u zavisnosti od vrste objekata i zahvata se obračunava i naplaćuje prije izdavanja urbanističke saglasnosti u iznosima kako slijedi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 xml:space="preserve">izgradnja građevina i zahvata od značaja za Kanton - 400 KM,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proizvodni objekti preko 4000 m - 300 KM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 xml:space="preserve">klinički centar - 560 KM,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 xml:space="preserve">objekti u zaštitnom pojasu magistralnih i regionalnih puteva izvan urbanog područja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objekti do 100 m - 100 KM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 xml:space="preserve">objekti od 100 do 200 m - 170 KM,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objekti od 200 do 500 m - 310 KM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 xml:space="preserve">objekti preko 500 m - 420 KM;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 xml:space="preserve">pilane - 310 KM,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 xml:space="preserve">brente - 310 KM,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objekti za drobljenje i separaciju kamena (kamenolomi) - 420 KM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 xml:space="preserve">asfaltne baze - 700 KM,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deponije za odlaganje čvrstog otpada od kantonalnog značaja - 700 KM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izdavanje urbanističke saglasnosti za građenje drugih vrsta objekata, odnosno radove za koje se izdaje urbanistička saglasnost - 100 KM.</w:t>
      </w:r>
    </w:p>
    <w:p>
      <w:pPr>
        <w:pStyle w:val="Normal"/>
        <w:ind w:left="720" w:hanging="0"/>
        <w:rPr>
          <w:lang w:val="bs-BA" w:eastAsia="bs-BA"/>
        </w:rPr>
      </w:pPr>
      <w:r>
        <w:rPr>
          <w:lang w:val="bs-BA" w:eastAsia="bs-BA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  <w:lang w:val="bs-BA"/>
        </w:rPr>
        <w:t xml:space="preserve">Napomena: </w:t>
      </w:r>
      <w:r>
        <w:rPr>
          <w:u w:val="single"/>
          <w:lang w:val="bs-BA"/>
        </w:rPr>
        <w:t xml:space="preserve">Iznos takse se utvrđuje u toku postupka posebnim rješenjem. </w:t>
      </w:r>
    </w:p>
    <w:p>
      <w:pPr>
        <w:pStyle w:val="Normal"/>
        <w:rPr>
          <w:lang w:val="bs-BA" w:eastAsia="bs-BA"/>
        </w:rPr>
      </w:pPr>
      <w:r>
        <w:rPr>
          <w:bCs/>
          <w:lang w:val="hr-HR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m taksama/naknadama): 20 dana.</w:t>
      </w:r>
    </w:p>
    <w:p>
      <w:pPr>
        <w:pStyle w:val="Normal"/>
        <w:jc w:val="both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UZO.PUG.5</w:t>
    </w:r>
  </w:p>
  <w:p>
    <w:pPr>
      <w:pStyle w:val="Header"/>
      <w:rPr/>
    </w:pPr>
    <w:r>
      <w:rPr/>
      <w:t xml:space="preserve">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16:00Z</dcterms:modified>
  <cp:revision>92</cp:revision>
  <dc:subject/>
  <dc:title>Primjer zahtjeva</dc:title>
</cp:coreProperties>
</file>